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CÉDULA PARA VOTAÇÃO DE DELIBERAÇÃO PROPOSTA EM ASSEMBLE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606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627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ÉDULA DE VO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ndomínio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liberação proposta em Assemble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beração proposta no dia ___ de ________ de 20__, durante o exercício de mandato do senhor(a)_______________________________________, síndico(a) deste condomín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posta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reve descrição da deliberação colocada em vo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 Aprovada                                                                            (   ) Repro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 do condômino votan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79pt;mso-wrap-distance-left:0pt;mso-wrap-distance-right:7.05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627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ÉDULA DE VO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domínio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liberação proposta em Assemble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iberação proposta no dia ___ de ________ de 20__, durante o exercício de mandato do senhor(a)_______________________________________, síndico(a) deste condomín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post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reve descrição da deliberação colocada em vo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Aprovada                                                                            (   ) Reprovada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 do condômino votan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6060" cy="324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627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ÉDULA DE VO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ndomínio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liberação proposta em Assemble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beração proposta no dia ___ de ________ de 20__, durante o exercício de mandato do senhor(a)_______________________________________, síndico(a) deste condomín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posta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reve descrição da deliberação colocada em vo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 Aprovada                                                                            (   ) Reprov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55.2pt;mso-wrap-distance-left:0pt;mso-wrap-distance-right:7.05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627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ÉDULA DE VO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domínio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liberação proposta em Assemble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iberação proposta no dia ___ de ________ de 20__, durante o exercício de mandato do senhor(a)_______________________________________, síndico(a) deste condomín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post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reve descrição da deliberação colocada em vo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Aprovada                                                                            (   ) Reprov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31:00Z</dcterms:created>
  <dc:creator>eabrasil</dc:creator>
  <dc:description/>
  <cp:keywords/>
  <dc:language>en-US</dc:language>
  <cp:lastModifiedBy>Daniel Moreira Gomes</cp:lastModifiedBy>
  <cp:lastPrinted>2007-04-23T13:55:00Z</cp:lastPrinted>
  <dcterms:modified xsi:type="dcterms:W3CDTF">2019-11-25T18:27:00Z</dcterms:modified>
  <cp:revision>4</cp:revision>
  <dc:subject/>
  <dc:title>MODELO DE CÉDULA PARA VOTAÇÃO</dc:title>
</cp:coreProperties>
</file>